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解除无固定期限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u w:val="none"/>
        </w:rPr>
        <w:t>法定的解除或终止条件出现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</w:t>
      </w:r>
      <w:r>
        <w:rPr/>
        <w:t>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