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说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明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关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（     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浙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民初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案件（具体详见后附的法律文书），我已向承办法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书记员核实过，该案目前尚无案款打入法院账户，原告方也未收到对方支付的款项，故现申请执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保证上述陈述属实，如有问题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2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执行人或特别授权代理人：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1:00Z</dcterms:created>
  <dc:creator>仲和法律</dc:creator>
  <dc:description/>
  <dc:language>en-US</dc:language>
  <cp:lastModifiedBy>lenovo</cp:lastModifiedBy>
  <dcterms:modified xsi:type="dcterms:W3CDTF">2019-11-29T06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